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ำหรับอาสาสมัครและเอกสารแสดงความยินยอม</w:t>
      </w:r>
    </w:p>
    <w:p>
      <w:pPr>
        <w:pStyle w:val="Normal"/>
        <w:spacing w:before="120" w:after="120"/>
        <w:ind w:left="2160" w:hanging="216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ารศึกษา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ศึกษาวิจัยระยะ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สุ่ม ปกปิดข้อมูลทั้งสองฝ่าย ควบคุมด้วยยาหลอก เพื่อศึกษาความปลอดภัยและประสิทธิผลของยา เอบีซี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12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ผู้เข้าร่วมวิจัยที่เป็นโรค กขค 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ผู้สนับสนุน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อโอเอบี คอร์เปอเรชัน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พทย์ผู้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พทย์หญิง พร้อมใจ ช่วยเหลือ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ศูนย์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รงพยาบา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แพทยศาสตร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ลขโทรศัพท์ แ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ลขโทรศัพท์ติดต่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 241 XXXX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81 843 XXXX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>ท่านกำลังได้รับเชิญให้เข้าร่วมในการศึกษาวิจัย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>เอกสารฉบับนี้จะอธิบายเกี่ยวกับการศึกษาวิจัยเพื่อช่วยในการตัดสินใจของท่าน ว่าท่านต้องการเข้าร่วมการศึกษาวิจัยหรือไม่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อกสารนี้จะแจ้งให้ท่านทราบถึงสิ่งที่ท่านต้องปฏิบัติในระหว่างการศึกษาวิจัย รวมถึงความเสี่ยงและผลประโยชน์ของการศึกษาวิจัยนี้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>หากท่านมีข้อสงสัยหรือไม่เข้าใจสิ่งใดในเอกสารนี้ ให้ท่านสอบถามแพทย์ผู้วิจัยหรือเจ้าหน้าที่วิจัย ท่านสามารถเลือกปรึกษากับใครก็ได้เกี่ยวกับการเข้าร่วมในการวิจัยของท่านเพื่อให้เข้าใจดียิ่งขึ้นเกี่ยวกับการศึกษาวิจัยนี้และทางเลือกอื่นๆ ของ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>โปรดอย่าลงนามในเอกสารนี้เพื่อจะเข้าร่วมในการศึกษาวิจัย จนกว่าท่านจะได้รับคำตอบในทุกๆ ข้อสงสัยที่ท่านมี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ข้าร่วมในการศึกษาวิจัยไม่ใช่การเข้ารับบริการรักษาพยาบาลทั่วไป วัตถุประสงค์ของการักษาพยาบ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่วไปคือการทำให้สุขภาพของท่านดีขึ้น แต่วัตถุประสงค์ของการศึกษาวิจัยคือเพื่อการเก็บรวบรวมข้อมูล 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ข้าร่วมการศึกษาวิจัยนี้จึงไม่ใช่การทดแทนการรักษาพยาบาลทั่วไปของท่า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เข้าร่วมในการศึกษาวิจัยนี้มีค่าใช้จ่ายหรือไม่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ระหว่างที่ท่านเข้าร่วมในการศึกษาวิจัยนี้ ท่านยังต้องเข้ารับบริการรักษาพยาบาลทั่วไปอยู่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 xml:space="preserve">ท่าน </w:t>
      </w:r>
      <w:r>
        <w:rPr>
          <w:rFonts w:cs="TH SarabunPSK" w:ascii="TH SarabunPSK" w:hAnsi="TH SarabunPSK"/>
          <w:color w:val="002060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>และ</w:t>
      </w:r>
      <w:r>
        <w:rPr>
          <w:rFonts w:cs="TH SarabunPSK" w:ascii="TH SarabunPSK" w:hAnsi="TH SarabunPSK"/>
          <w:color w:val="002060"/>
          <w:sz w:val="32"/>
          <w:szCs w:val="32"/>
          <w:u w:val="single"/>
          <w:lang w:bidi="th-TH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>หรือผู้ที่จ่ายค่ารักษาพยาบาลให้กับท่าน</w:t>
      </w:r>
      <w:r>
        <w:rPr>
          <w:rFonts w:cs="TH SarabunPSK" w:ascii="TH SarabunPSK" w:hAnsi="TH SarabunPSK"/>
          <w:color w:val="002060"/>
          <w:sz w:val="32"/>
          <w:szCs w:val="32"/>
          <w:u w:val="single"/>
          <w:lang w:bidi="th-TH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>จะยังต้องรับผิดชอบในค่ารักษาพยาบาลทั่วๆ ไปของท่านที่ไม่ได้เป็นส่วนหนึ่งของการศึกษาวิจัยนี้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 ค่ายาที่ท่านได้รับเพื่อรักษาโรคและค่าไปพบแพทย์ทั่วไปตามอาการที่ท่าน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spacing w:before="120" w:after="120"/>
        <w:rPr>
          <w:rFonts w:ascii="TH SarabunPSK" w:hAnsi="TH SarabunPSK" w:cs="TH SarabunPSK"/>
          <w:color w:val="00206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่อนที่ท่านจะตกลงเข้าร่วมในการศึกษาวิจัยนี้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ท่านควรติดต่อกองทุนหลักประกันสุขภาพของท่านเพื่อดูว่าแผนประกันสุขภาพของท่านครอบคลุมค่าใช้จ่ายที่ระบุว่าเป็นส่วนหนึ่งของการเข้าร่วมในการศึกษาวิจัยของท่านหรือไม่</w:t>
      </w:r>
    </w:p>
    <w:p>
      <w:pPr>
        <w:pStyle w:val="Normal"/>
        <w:spacing w:before="120" w:after="120"/>
        <w:rPr>
          <w:rFonts w:ascii="TH SarabunPSK" w:hAnsi="TH SarabunPSK" w:cs="TH SarabunPSK"/>
          <w:color w:val="00206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2060"/>
          <w:sz w:val="32"/>
          <w:szCs w:val="32"/>
          <w:u w:val="single"/>
          <w:lang w:bidi="th-TH"/>
        </w:rPr>
      </w:r>
    </w:p>
    <w:p>
      <w:pPr>
        <w:pStyle w:val="Normal"/>
        <w:keepNext w:val="true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ล้วถ้าข้าพเจ้าได้รับบาดเจ็บหรือมีอาการเจ็บป่วยในขณะที่เข้าร่วมการศึกษาวิจัยนี้ล่ะ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ถ้าท่านได้รับบาดเจ็บหรือมีอาการเจ็บป่วยเนื่องจากการเข้าร่วมในการศึกษาวิจัยนี้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โทรปรึกษาแพทย์ผู้วิจัยทันที แพทย์ผู้วิจัยจะให้การรักษาพยาบาลในกรณีฉุกเฉิน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 xml:space="preserve">เราจะเรียกเก็บค่ารักษาพยาบาลจากกองทุนหลักประกันสุขภาพของท่านสำหรับการรักษานี้ กรุณาตระหนักว่ากองทุนหลักประกันสุขภาพของท่านอาจไม่ครอบคลุมค่าใช้จ่ายของอาการบาดเจ็บหรืออาการเจ็บป่วยที่เกี่ยวข้องกับการศึกษาวิจัยนี้ หากท่านได้รับความคุ้มครองจากการประกันสุขภาพแบบ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  <w:highlight w:val="yellow"/>
          <w:u w:val="single"/>
          <w:lang w:bidi="th-TH"/>
        </w:rPr>
        <w:t xml:space="preserve">Medicare/Medicaid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 xml:space="preserve">หรือหากท่านได้รับความคุ้มครองจากการประกันสุขภาพภาคเอกชนไม่ใช่แบบ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  <w:highlight w:val="yellow"/>
          <w:u w:val="single"/>
          <w:lang w:bidi="th-TH"/>
        </w:rPr>
        <w:t xml:space="preserve">Medicare/Medicaid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และการประกันสุขภาพภาคเอกชนของท่านไม่ครอบคลุมค่ารักษาพยาบาล</w:t>
      </w:r>
      <w:r>
        <w:rPr>
          <w:rFonts w:cs="TH SarabunPSK" w:ascii="TH SarabunPSK" w:hAnsi="TH SarabunPSK"/>
          <w:b/>
          <w:bCs/>
          <w:color w:val="002060"/>
          <w:sz w:val="32"/>
          <w:szCs w:val="32"/>
          <w:highlight w:val="yellow"/>
          <w:u w:val="single"/>
          <w:lang w:bidi="th-TH"/>
        </w:rPr>
        <w:t>.......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color w:val="002060"/>
          <w:sz w:val="32"/>
          <w:szCs w:val="32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2060"/>
          <w:sz w:val="32"/>
          <w:szCs w:val="32"/>
          <w:u w:val="single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หากท่านมีคำถาม</w:t>
      </w:r>
      <w:bookmarkStart w:id="0" w:name="OLE_LINK2"/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เกี่ยวกับสิทธิของท่านในฐานะอาสาสมัคร หรือหากท่านไม่สามารถคลายข้อกังวลของท่านกับแพทย์ผู้วิจัยหรือเจ้าหน้าที่วิจัย หรือหากท่านมีข้อร้องเรียน หรือหากท่านมีคำถามทั่วไป</w:t>
      </w:r>
      <w:bookmarkEnd w:id="0"/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เกี่ยวกับความหมายของการเข้าร่วมในการศึกษาวิจัย ท่านสามารถติดต่อ</w:t>
      </w:r>
      <w:r>
        <w:rPr>
          <w:rFonts w:cs="TH SarabunPSK" w:ascii="TH SarabunPSK" w:hAnsi="TH SarabunPSK"/>
          <w:b/>
          <w:bCs/>
          <w:color w:val="002060"/>
          <w:sz w:val="32"/>
          <w:szCs w:val="32"/>
          <w:highlight w:val="yellow"/>
          <w:u w:val="single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คณะกรรมการจริยธรรมการวิจัยในค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  <w:lang w:bidi="th-TH"/>
        </w:rPr>
      </w:r>
    </w:p>
    <w:p>
      <w:pPr>
        <w:pStyle w:val="Normal"/>
        <w:spacing w:before="120" w:after="12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ช่วง รันอิ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(4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ถึ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1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>):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2060"/>
          <w:sz w:val="32"/>
          <w:sz w:val="32"/>
          <w:szCs w:val="32"/>
          <w:u w:val="single"/>
          <w:lang w:bidi="th-TH"/>
        </w:rPr>
        <w:t xml:space="preserve">ท่านจะกลับมาที่ศูนย์วิจัย </w:t>
      </w:r>
      <w:r>
        <w:rPr>
          <w:rFonts w:cs="Browallia New" w:ascii="Browallia New" w:hAnsi="Browallia New"/>
          <w:color w:val="002060"/>
          <w:sz w:val="32"/>
          <w:szCs w:val="32"/>
          <w:u w:val="single"/>
          <w:lang w:bidi="th-TH"/>
        </w:rPr>
        <w:t xml:space="preserve">2 </w:t>
      </w:r>
      <w:r>
        <w:rPr>
          <w:rFonts w:ascii="Browallia New" w:hAnsi="Browallia New" w:cs="Browallia New"/>
          <w:color w:val="002060"/>
          <w:sz w:val="32"/>
          <w:sz w:val="32"/>
          <w:szCs w:val="32"/>
          <w:u w:val="single"/>
          <w:lang w:bidi="th-TH"/>
        </w:rPr>
        <w:t xml:space="preserve">ถึง </w:t>
      </w:r>
      <w:r>
        <w:rPr>
          <w:rFonts w:cs="Browallia New" w:ascii="Browallia New" w:hAnsi="Browallia New"/>
          <w:color w:val="002060"/>
          <w:sz w:val="32"/>
          <w:szCs w:val="32"/>
          <w:u w:val="single"/>
          <w:lang w:bidi="th-TH"/>
        </w:rPr>
        <w:t xml:space="preserve">4 </w:t>
      </w:r>
      <w:r>
        <w:rPr>
          <w:rFonts w:ascii="Browallia New" w:hAnsi="Browallia New" w:cs="Browallia New"/>
          <w:color w:val="002060"/>
          <w:sz w:val="32"/>
          <w:sz w:val="32"/>
          <w:szCs w:val="32"/>
          <w:u w:val="single"/>
          <w:lang w:bidi="th-TH"/>
        </w:rPr>
        <w:t>ครั้ง ขึ้นอยู่กับระยะเวลาที่ท่านทานยารักษาความดันโลหิต จะทำการตรวจเพื่อพิจารณาว่าท่านสามารถเข้าร่วมการศึกษาวิจัยนี้ได้หรือไม่</w:t>
      </w:r>
      <w:r>
        <w:rPr>
          <w:rFonts w:ascii="Browallia New" w:hAnsi="Browallia New" w:cs="Browall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การตรวจประกอบด้วยการตรวจคลื่นไฟฟ้าหัวใจและการตรวจร่างกาย การวัดความดันโลหิต และการเก็บตัวอย่างเลือดและปัสสาวะ 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 xml:space="preserve">เราจะสอบถามข้อมูลเกี่ยวกับสุขภาพและยารักษาโรคของท่าน </w:t>
      </w:r>
      <w:bookmarkStart w:id="1" w:name="_Hlk503779916"/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จะ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ขอให้ท่าน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 xml:space="preserve">เก็บตัวอย่างปัสสาวะของท่านในช่วง </w:t>
      </w:r>
      <w:r>
        <w:rPr>
          <w:rFonts w:cs="Browallia New" w:ascii="Browallia New" w:hAnsi="Browallia New"/>
          <w:b/>
          <w:bCs/>
          <w:color w:val="002060"/>
          <w:sz w:val="32"/>
          <w:szCs w:val="32"/>
          <w:highlight w:val="yellow"/>
          <w:u w:val="single"/>
          <w:lang w:bidi="th-TH"/>
        </w:rPr>
        <w:t xml:space="preserve">24 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ชั่วโมงและจะส่ง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มอบ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ตัวอย่างปัสสาวะของท่านโดยเร็วที่สุดหลัง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จาก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เก็บ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ได้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 xml:space="preserve"> </w:t>
      </w:r>
      <w:bookmarkEnd w:id="1"/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จะขอให้ท่านดำเนินการตามนี้สองครั้ง</w:t>
      </w:r>
      <w:r>
        <w:rPr>
          <w:rFonts w:ascii="Browallia New" w:hAnsi="Browallia New" w:cs="Browall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แพทย์ผู้วิจัยจะพิจารณาผลการตรวจเหล่านี้เพื่อดูว่าท่านสามารถร่วม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การศึกษาวิจัยต่อไปได้หรือไม่ ถ้าสามารถร่วมต่อไปได้ ท่านจะเข้าสู่ช่วงการรักษาระยะแรก</w:t>
      </w:r>
    </w:p>
    <w:p>
      <w:pPr>
        <w:pStyle w:val="Normal"/>
        <w:spacing w:before="120" w:after="120"/>
        <w:rPr>
          <w:rFonts w:ascii="TH SarabunPSK" w:hAnsi="TH SarabunPSK" w:cs="TH SarabunPSK"/>
          <w:color w:val="002060"/>
          <w:sz w:val="32"/>
          <w:szCs w:val="32"/>
          <w:u w:val="single"/>
          <w:lang w:bidi="th-TH"/>
        </w:rPr>
      </w:pP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หากท่านไม่สามารถเข้ารับการนัดตรวจที่ศูนย์วิจัยในช่วงรันอินได้สืบเนื่องจากข้อจำกัดเกี่ยวกับโควิด</w:t>
      </w:r>
      <w:r>
        <w:rPr>
          <w:rFonts w:cs="Browallia New" w:ascii="Browallia New" w:hAnsi="Browallia New"/>
          <w:b/>
          <w:bCs/>
          <w:color w:val="002060"/>
          <w:sz w:val="32"/>
          <w:szCs w:val="32"/>
          <w:highlight w:val="yellow"/>
          <w:u w:val="single"/>
          <w:lang w:bidi="th-TH"/>
        </w:rPr>
        <w:t xml:space="preserve">-19 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ท่านอาจสามารถเข้ารับการนัดตรวจแบบเสมือนจริงได้ผ่านทางโทรศัพท์หรือการประชุมทางวิดีโอ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หรือที่บ้านของท่าน</w:t>
      </w:r>
      <w:r>
        <w:rPr>
          <w:rFonts w:ascii="Browallia New" w:hAnsi="Browallia New" w:cs="Browall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โดยการดำเนินการนี้อาจรวมถึงการนัดตรวจในช่วงรันอิ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1 (RI1)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และการนัดตรวจในช่วงรันอิ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3 (RI3)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การนัดตรวจในช่วงรันอิ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สามารถดำเนินการแบบเสมือนจริงได้เช่นกันหรือเป็นการตรวจเยี่ยมที่บ้านของ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ยกเว้นการนัดตรวจในช่วงรันอินครั้งสุดท้าย ท่านอาจต้องเก็บข้อมูลและบันทึกอัตราการเต้นของชีพจ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ความดันโลหิต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และอุณหภูมิร่างกายของตัวท่านเอง 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u w:val="single"/>
          <w:lang w:bidi="th-TH"/>
        </w:rPr>
        <w:t>ท่านไม่จำเป็นต้องดำเนินการตรวจร่างกายแบบกำกับอาการหรือเก็บข้อมูลอัตราการหายใจ การนัดตรวจในช่วงรันอินครั้งสุดท้าย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Browallia New" w:ascii="Browallia New" w:hAnsi="Browallia New"/>
          <w:b/>
          <w:bCs/>
          <w:color w:val="002060"/>
          <w:sz w:val="32"/>
          <w:szCs w:val="32"/>
          <w:u w:val="single"/>
          <w:lang w:bidi="th-TH"/>
        </w:rPr>
        <w:t xml:space="preserve">(RI2 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u w:val="single"/>
          <w:lang w:bidi="th-TH"/>
        </w:rPr>
        <w:t>หรือ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Browallia New" w:ascii="Browallia New" w:hAnsi="Browallia New"/>
          <w:b/>
          <w:bCs/>
          <w:color w:val="002060"/>
          <w:sz w:val="32"/>
          <w:szCs w:val="32"/>
          <w:u w:val="single"/>
          <w:lang w:bidi="th-TH"/>
        </w:rPr>
        <w:t xml:space="preserve">RI4) </w:t>
      </w: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u w:val="single"/>
          <w:lang w:bidi="th-TH"/>
        </w:rPr>
        <w:t>ควรดำเนินการที่ศูนย์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หากสามารถทำ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หรือหากได้รับอนุญาตจากศูนย์วิจัย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าจมีการนัดตรวจที่บ้านของท่านได้</w:t>
      </w:r>
    </w:p>
    <w:p>
      <w:pPr>
        <w:pStyle w:val="Normal"/>
        <w:spacing w:before="120" w:after="120"/>
        <w:rPr>
          <w:rFonts w:ascii="TH SarabunPSK" w:hAnsi="TH SarabunPSK" w:cs="TH SarabunPSK"/>
          <w:color w:val="002060"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color w:val="002060"/>
          <w:sz w:val="32"/>
          <w:szCs w:val="32"/>
          <w:u w:val="single"/>
          <w:lang w:val="en-US"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32"/>
        <w:sz w:val="32"/>
        <w:szCs w:val="28"/>
        <w:lang w:bidi="th-TH"/>
      </w:rPr>
      <w:t>เ</w:t>
    </w:r>
    <w:r>
      <w:rPr>
        <w:rFonts w:ascii="TH SarabunPSK" w:hAnsi="TH SarabunPSK" w:cs="TH SarabunPSK"/>
        <w:sz w:val="32"/>
        <w:sz w:val="32"/>
        <w:szCs w:val="28"/>
        <w:lang w:bidi="th-TH"/>
      </w:rPr>
      <w:t xml:space="preserve">อกสารชี้แขงและขอคววามยิยอม </w:t>
    </w:r>
    <w:r>
      <w:rPr>
        <w:rFonts w:cs="TH SarabunPSK" w:ascii="TH SarabunPSK" w:hAnsi="TH SarabunPSK"/>
        <w:sz w:val="32"/>
        <w:szCs w:val="28"/>
        <w:lang w:val="en-US" w:bidi="th-TH"/>
      </w:rPr>
      <w:t>Version 1.0  Jan. 2021</w:t>
    </w:r>
    <w:r>
      <w:rPr>
        <w:rFonts w:cs="Angsana New"/>
        <w:lang w:bidi="th-TH"/>
      </w:rPr>
      <w:tab/>
    </w:r>
    <w:r>
      <w:rPr>
        <w:rFonts w:cs="TH SarabunPSK" w:ascii="TH SarabunPSK" w:hAnsi="TH SarabunPSK"/>
        <w:sz w:val="28"/>
        <w:szCs w:val="24"/>
        <w:lang w:bidi="th-TH"/>
      </w:rPr>
      <w:tab/>
    </w:r>
    <w:r>
      <w:rPr>
        <w:rFonts w:ascii="TH SarabunPSK" w:hAnsi="TH SarabunPSK" w:cs="TH SarabunPSK"/>
        <w:sz w:val="28"/>
        <w:sz w:val="28"/>
        <w:szCs w:val="24"/>
        <w:lang w:bidi="th-TH"/>
      </w:rPr>
      <w:t xml:space="preserve">หน้า </w:t>
    </w:r>
    <w:r>
      <w:rPr>
        <w:rFonts w:cs="TH SarabunPSK" w:ascii="TH SarabunPSK" w:hAnsi="TH SarabunPSK"/>
        <w:sz w:val="28"/>
        <w:szCs w:val="24"/>
        <w:lang w:bidi="th-TH"/>
      </w:rPr>
      <w:t>1</w:t>
    </w:r>
    <w:r>
      <w:rPr>
        <w:rFonts w:cs="TH SarabunPSK" w:ascii="TH SarabunPSK" w:hAnsi="TH SarabunPSK"/>
        <w:sz w:val="28"/>
        <w:szCs w:val="24"/>
        <w:lang w:val="en-US" w:bidi="th-TH"/>
      </w:rPr>
      <w:t xml:space="preserve"> </w:t>
    </w:r>
    <w:r>
      <w:rPr>
        <w:rFonts w:ascii="TH SarabunPSK" w:hAnsi="TH SarabunPSK" w:cs="TH SarabunPSK"/>
        <w:sz w:val="28"/>
        <w:sz w:val="28"/>
        <w:szCs w:val="24"/>
        <w:lang w:val="en-US" w:bidi="th-TH"/>
      </w:rPr>
      <w:t>จาก</w:t>
    </w:r>
    <w:r>
      <w:rPr>
        <w:rFonts w:ascii="TH SarabunPSK" w:hAnsi="TH SarabunPSK" w:cs="TH SarabunPSK"/>
        <w:sz w:val="28"/>
        <w:sz w:val="28"/>
        <w:szCs w:val="24"/>
        <w:lang w:val="en-US" w:bidi="th-TH"/>
      </w:rPr>
      <w:t xml:space="preserve"> </w:t>
    </w:r>
    <w:r>
      <w:rPr>
        <w:rFonts w:cs="TH SarabunPSK" w:ascii="TH SarabunPSK" w:hAnsi="TH SarabunPSK"/>
        <w:sz w:val="28"/>
        <w:szCs w:val="24"/>
        <w:lang w:val="en-US" w:bidi="th-TH"/>
      </w:rPr>
      <w:t xml:space="preserve">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28"/>
        <w:lang w:val="en-US" w:bidi="th-TH"/>
      </w:rPr>
    </w:pPr>
    <w:r>
      <w:rPr>
        <w:rFonts w:ascii="TH SarabunPSK" w:hAnsi="TH SarabunPSK" w:cs="TH SarabunPSK"/>
        <w:sz w:val="32"/>
        <w:sz w:val="32"/>
        <w:szCs w:val="28"/>
        <w:lang w:bidi="th-TH"/>
      </w:rPr>
      <w:t>เอกสารชี้แขงและขอคววามยิยอม</w:t>
    </w:r>
    <w:r>
      <w:rPr>
        <w:rFonts w:ascii="TH SarabunPSK" w:hAnsi="TH SarabunPSK" w:cs="TH SarabunPSK"/>
        <w:sz w:val="32"/>
        <w:sz w:val="32"/>
        <w:szCs w:val="28"/>
        <w:lang w:bidi="th-TH"/>
      </w:rPr>
      <w:t xml:space="preserve"> เอบีซี </w:t>
    </w:r>
    <w:r>
      <w:rPr>
        <w:rFonts w:cs="TH SarabunPSK" w:ascii="TH SarabunPSK" w:hAnsi="TH SarabunPSK"/>
        <w:sz w:val="32"/>
        <w:szCs w:val="28"/>
        <w:lang w:val="en-US" w:bidi="th-TH"/>
      </w:rPr>
      <w:t xml:space="preserve">123 </w:t>
    </w:r>
  </w:p>
  <w:p>
    <w:pPr>
      <w:pStyle w:val="Header"/>
      <w:rPr>
        <w:rFonts w:ascii="TH SarabunPSK" w:hAnsi="TH SarabunPSK" w:cs="Arial"/>
        <w:sz w:val="32"/>
        <w:szCs w:val="22"/>
        <w:lang w:val="en-US" w:bidi="th-TH"/>
      </w:rPr>
    </w:pPr>
    <w:r>
      <w:rPr>
        <w:rFonts w:cs="Arial" w:ascii="TH SarabunPSK" w:hAnsi="TH SarabunPSK"/>
        <w:sz w:val="32"/>
        <w:szCs w:val="22"/>
        <w:lang w:val="en-US"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th-T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  <w:szCs w:val="20"/>
      <w:lang w:val="th-TH"/>
    </w:rPr>
  </w:style>
  <w:style w:type="character" w:styleId="FooterChar">
    <w:name w:val="Footer Char"/>
    <w:qFormat/>
    <w:rPr>
      <w:rFonts w:ascii="Arial" w:hAnsi="Arial" w:eastAsia="Calibri" w:cs="Times New Roman"/>
      <w:szCs w:val="2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0:00Z</dcterms:created>
  <dc:creator>jsiriporn95@gmail.com</dc:creator>
  <dc:description/>
  <cp:keywords/>
  <dc:language>en-US</dc:language>
  <cp:lastModifiedBy>Wijak Anowannaphan</cp:lastModifiedBy>
  <dcterms:modified xsi:type="dcterms:W3CDTF">2021-10-27T09:20:00Z</dcterms:modified>
  <cp:revision>2</cp:revision>
  <dc:subject/>
  <dc:title/>
</cp:coreProperties>
</file>